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949"/>
      </w:tblGrid>
      <w:tr>
        <w:trPr/>
        <w:tc>
          <w:tcPr>
            <w:tcW w:w="8838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24/01/2007 – Mogi News on line</w:t>
            </w:r>
          </w:p>
        </w:tc>
      </w:tr>
      <w:tr>
        <w:trPr>
          <w:trHeight w:val="30" w:hRule="atLeast"/>
        </w:trPr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4"/>
                <w:szCs w:val="20"/>
              </w:rPr>
            </w:pPr>
            <w:r>
              <w:rPr>
                <w:rFonts w:cs="Verdana" w:ascii="Verdana" w:hAnsi="Verdana"/>
                <w:color w:val="FFFFFF"/>
                <w:sz w:val="4"/>
                <w:szCs w:val="20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Tahoma" w:ascii="Tahoma" w:hAnsi="Tahoma"/>
                <w:color w:val="006699"/>
                <w:sz w:val="20"/>
                <w:szCs w:val="20"/>
              </w:rPr>
              <w:t>» Produtos químicos</w:t>
            </w:r>
          </w:p>
        </w:tc>
      </w:tr>
      <w:tr>
        <w:trPr>
          <w:trHeight w:val="23" w:hRule="atLeast"/>
        </w:trPr>
        <w:tc>
          <w:tcPr>
            <w:tcW w:w="8838" w:type="dxa"/>
            <w:gridSpan w:val="2"/>
            <w:tcBorders/>
            <w:shd w:fill="0066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"/>
                <w:szCs w:val="20"/>
              </w:rPr>
            </w:pPr>
            <w:r>
              <w:rPr>
                <w:rFonts w:cs="Verdana" w:ascii="Verdana" w:hAnsi="Verdana"/>
                <w:color w:val="FFFFFF"/>
                <w:sz w:val="2"/>
                <w:szCs w:val="20"/>
              </w:rPr>
            </w:r>
          </w:p>
        </w:tc>
      </w:tr>
      <w:tr>
        <w:trPr/>
        <w:tc>
          <w:tcPr>
            <w:tcW w:w="3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Repórter: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 Cesar de Oliveira</w:t>
            </w:r>
            <w:r>
              <w:rPr>
                <w:rFonts w:cs="Verdana" w:ascii="Verdana" w:hAnsi="Verdana"/>
                <w:color w:val="FFFFFF"/>
              </w:rPr>
              <w:t xml:space="preserve"> </w:t>
            </w:r>
          </w:p>
        </w:tc>
      </w:tr>
      <w:tr>
        <w:trPr/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660525</wp:posOffset>
                  </wp:positionV>
                  <wp:extent cx="2857500" cy="1876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</w:rPr>
              <w:t>Aterro clandestino pega fogo</w:t>
            </w:r>
          </w:p>
        </w:tc>
      </w:tr>
      <w:tr>
        <w:trPr/>
        <w:tc>
          <w:tcPr>
            <w:tcW w:w="38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Estrago: Despejo irregular de material químico causou incêndio na Vila Moraes. Cetesb não quis revelar nome da empresa responsável </w:t>
            </w:r>
          </w:p>
        </w:tc>
        <w:tc>
          <w:tcPr>
            <w:tcW w:w="4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16"/>
                <w:szCs w:val="20"/>
              </w:rPr>
            </w:pPr>
            <w:r>
              <w:rPr>
                <w:rFonts w:cs="Verdana" w:ascii="Verdana" w:hAnsi="Verdana"/>
                <w:color w:val="FFFFFF"/>
                <w:sz w:val="16"/>
                <w:szCs w:val="20"/>
              </w:rPr>
            </w:r>
          </w:p>
        </w:tc>
      </w:tr>
      <w:tr>
        <w:trPr/>
        <w:tc>
          <w:tcPr>
            <w:tcW w:w="88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despejo ilegal de resíduos químicos em um aterro clandestino localizado no quilômetro 59 da rodovia Mogi-Bertioga (SP-98), na Vila Moraes, causou um incêndio na madrugada de ontem. Ninguém ficou ferido, mas o caminhão que estava descarregando a carga acabou sendo atingido e foi completamente carbonizado. O fogo foi contido pelo Corpo de Bombeiros e a causa do incêndio ainda é desconhecida.</w:t>
              <w:br/>
              <w:br/>
              <w:t>Técnicos da Companhia de Tecnologia de Saneamento Ambiental (Cetesb) que estiveram no local durante a tarde de ontem disseram que uma empresa – possivelmente a responsável pelo material – já havia sido avisada do acidente. Eles não informaram o nome da companhia, porque ninguém da empresa havia se manifestado e os técnicos não podiam afirmar nada antes da suspeita ser confirmada. A Defesa Civil também esteve no local e interditou o aterro, utilizado, segundo o proprietário do espaço, Abel de Sá, “somente para descarga de entulho das obras que estão em andamento na Mogi-Bertioga”.</w:t>
              <w:br/>
              <w:br/>
              <w:t>Ele alegou que não tinha conhecimento de que alguém estava despejando restos de produtos químicos no local. “Não vi o que ocorreu porque estava dormindo. Provavelmente a pessoa entrou sem ninguém ver e começou a fazer a descarga. Tudo aconteceu muito rápido, eu só fiquei sabendo depois que já estava pegando fogo”, contou.</w:t>
              <w:br/>
              <w:t>Até ontem, o motorista do caminhão Mercedez, placa LZP 4155 de Mogi das Cruzes, não havia sido localizado para prestar esclarecimentos sobre o ocorrido. Segundo a Cetesb, a empresa responsável pelo produto terá de fazer um estudo para identificar a natureza dos resíduos e informar à companhia. De acordo com o tipo de material e a gravidade do caso, o órgão vai definir a sanção que será aplicada à empresa, se apenas uma simples advertência ou uma multa com valores entre R$ 140 e R$ 140 mil.</w:t>
              <w:br/>
              <w:br/>
              <w:t>Os técnicos da Cetesb realizaram uma limpeza superficial do terreno e vão aguardar o resultado da análise dos resíduos para saber o que precisa ser feito exatamente para a recuperação do solo. Como ainda não se sabe a natureza do material, é impossível adiantar se houve algum dano ao meio ambiente ou se o material que não foi queimado representa algum risco à população residente próximo ao aterro.</w:t>
              <w:br/>
              <w:br/>
              <w:t>Além da Cetesb, a Vigilância Sanitária de Mogi também esteve no local e determinou a interdição imediata, juntamente com a suspensão das atividades realizadas no imóvel. “Aparentemente era um local quer servia como posto de reciclagem, mas não tinha nenhum registro na vigilância para desenvolver este tipo de serviços”, explicou o diretor da Vigilância Sanitária, Daniel de Freitas Camp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mada1">
    <w:name w:val="chamada1"/>
    <w:basedOn w:val="Fontepargpadro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39:00Z</dcterms:created>
  <dc:creator> Carol</dc:creator>
  <dc:description/>
  <cp:keywords/>
  <dc:language>en-US</dc:language>
  <cp:lastModifiedBy> Carol</cp:lastModifiedBy>
  <dcterms:modified xsi:type="dcterms:W3CDTF">2007-01-24T12:42:00Z</dcterms:modified>
  <cp:revision>2</cp:revision>
  <dc:subject/>
  <dc:title>Cidades </dc:title>
</cp:coreProperties>
</file>